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9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enero del mismo añ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enero del año 2018 dos mil dieciocho, previo a acordar sobre la admisión, se requirió a la parte actora para que en el término de 05 cinco días hábiles aclarara su escrito de demanda, apercibiéndosele que en caso de incumplimiento se acordaría lo que en derecho procediera sin descartar el desechamient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parte actora presentó una promoción aclarando la demanda; y, por auto de fecha 09 nueve del mismo mes y año, previo cumplimiento a lo requerido en autos,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9 diecinueve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5 cinc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afecta el interés jurídico del actor, toda vez que el acta de infracción no se levantó a la persona moral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y que obran en el sumario,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de personas; y el tercer hecho con el original del recibo de pago (…), en el que se hace referencia a la citada acta de infracción y a la placa.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Terminal Maravillas para supervisión de la Ruta X-03 y me percate que se pierde el despacho #8 con hora programada a las 06:40 con destino hacia Terminal Portales dejando sin servicio a usuarios y no prestando el servicio ningún autobús.(sic)”.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20, es decir, con una diferencia de más de 1 una hora en que supuestamente ocurrió el hecho que sanciona (06:40), o bien, con una diferencia de más de 13 trece horas, ya que el inspector no mencionó, ni mucho menos probó en que horario se levantó el acta de infracción, por la mañana a.m.) o por la tarde (p.m).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ni probó de forma alguna, el procedimiento técnico-jurídico, por medio del cual corroboró que supuestamente la unidad con placas de circulación (…) se encontraba obligada a prestar el servicio de transporte número 8,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w:t>
      </w:r>
    </w:p>
    <w:p>
      <w:pPr>
        <w:pStyle w:val="Normal"/>
        <w:spacing w:lineRule="auto" w:line="360"/>
        <w:jc w:val="both"/>
        <w:rPr/>
      </w:pPr>
      <w:r>
        <w:rPr>
          <w:rFonts w:cs="Arial Narrow" w:ascii="Arial Narrow" w:hAnsi="Arial Narrow"/>
          <w:sz w:val="27"/>
          <w:szCs w:val="27"/>
        </w:rPr>
        <w:t xml:space="preserve">del servicio que le correspondían ejecutar al conductor de la unidad con placas de circulación (…) que sancionó en su acta de infracción, a fin de compararlos y afirmar o negar el supuesto incumplimient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os en la prestación del servicio. [</w:t>
      </w:r>
      <w:r>
        <w:rPr>
          <w:rFonts w:cs="Arial Narrow" w:ascii="Arial Narrow" w:hAnsi="Arial Narrow"/>
          <w:sz w:val="27"/>
          <w:szCs w:val="27"/>
        </w:rPr>
        <w:t>Me constituí en Terminal Maravillas para supervisión de la Ruta X-03 y me percaté que se pierde el despacho # 8 con hora programada a las 06:40 con destino hacia Terminal Portales dejando sin servicio a usuarios y no prestando el servicio ningún autobús</w:t>
      </w:r>
      <w:r>
        <w:rPr>
          <w:rFonts w:cs="Arial Narrow" w:ascii="Arial Narrow" w:hAnsi="Arial Narrow"/>
          <w:i/>
          <w:sz w:val="27"/>
          <w:szCs w:val="27"/>
        </w:rPr>
        <w:t xml:space="preserve">.]” (sic).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placas de circulación (…), incumplió con el servicio número 08 ocho de la ruta X-03, pues dejo mencionar si ese servicio le correspondía prestarlo a dicho autobús, de acuerdo al programa del plan de operación de horarios, rutas, itinerarios y frecuencias aprobado por la Dirección General de Movilidad; además, no expone los horarios de salida y de llegada de la unidad anterior y de la posterior de este servicio programados en el referido plan de operación, ni tampoco indicó si la referencia temporal que utilizó de las 06: 40 seis horas con cuarenta minutos  son por la mañana o por la tarde.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190/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9:05:00Z</dcterms:created>
  <dc:creator>usuario</dc:creator>
  <dc:description/>
  <cp:keywords/>
  <dc:language>en-US</dc:language>
  <cp:lastModifiedBy>Teresa Alferez</cp:lastModifiedBy>
  <cp:lastPrinted>2017-10-27T15:26:00Z</cp:lastPrinted>
  <dcterms:modified xsi:type="dcterms:W3CDTF">2018-08-29T16:24:00Z</dcterms:modified>
  <cp:revision>4</cp:revision>
  <dc:subject/>
  <dc:title/>
</cp:coreProperties>
</file>